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11-2202/20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3-01-2025-000911-9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апреля 2025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 xml:space="preserve">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Гаджиева Идриса-Гаджи Залкиприевича, * года рождения, уроженца *, гражданина РФ, работающего генеральным директором ООО «ННП», находящегося по адресу: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8.2024 Гаджиев И-Г.З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</w:t>
      </w:r>
      <w:r>
        <w:rPr>
          <w:sz w:val="28"/>
          <w:szCs w:val="28"/>
        </w:rPr>
        <w:t>ООО «ННП», находящегося по адресу: ХМАО-Югра г.Нягань, ул.Авиационная, дом 4, к. 3, помещ. 2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документы (информацию) по требованию от 11.07.2024 №1547/07Ч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Должностное лицо Гаджиев И-Г.З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Гаджиева И-Г.З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Гаджиева И-Г.З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93 Налогового кодекса Российской Федерации, документы, которые были истребованы в ходе налоговой проверки, представляются в течении 10 дней со дня получения соответствующего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документов (информации) по требованию от </w:t>
      </w:r>
      <w:r>
        <w:rPr>
          <w:sz w:val="28"/>
          <w:szCs w:val="28"/>
        </w:rPr>
        <w:t>11.07.2024 №1547/07ЧА</w:t>
      </w:r>
      <w:r>
        <w:rPr>
          <w:color w:val="000000"/>
          <w:sz w:val="28"/>
          <w:szCs w:val="28"/>
        </w:rPr>
        <w:t xml:space="preserve"> было получено 17.07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</w:t>
      </w:r>
      <w:r>
        <w:rPr>
          <w:sz w:val="28"/>
          <w:szCs w:val="28"/>
        </w:rPr>
        <w:t>документы (информацию) по требованию от 11.07.2024 №1547/07ЧА</w:t>
      </w:r>
      <w:r>
        <w:rPr>
          <w:color w:val="000000"/>
          <w:sz w:val="28"/>
          <w:szCs w:val="28"/>
        </w:rPr>
        <w:t xml:space="preserve"> должны быть предоставлены в срок не позднее 31.07.2024 (17.07.2024 + 10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88 Налогового кодекса запрашиваемые </w:t>
      </w:r>
      <w:r>
        <w:rPr>
          <w:sz w:val="28"/>
          <w:szCs w:val="28"/>
        </w:rPr>
        <w:t xml:space="preserve">документы (информации) </w:t>
      </w:r>
      <w:r>
        <w:rPr>
          <w:color w:val="000000"/>
          <w:sz w:val="28"/>
          <w:szCs w:val="28"/>
        </w:rPr>
        <w:t xml:space="preserve">генеральным директором </w:t>
      </w:r>
      <w:r>
        <w:rPr>
          <w:sz w:val="28"/>
          <w:szCs w:val="28"/>
        </w:rPr>
        <w:t>ООО «ННП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Гаджиевым И-Г.З</w:t>
      </w:r>
      <w:r>
        <w:rPr>
          <w:color w:val="000000"/>
          <w:sz w:val="28"/>
          <w:szCs w:val="28"/>
        </w:rPr>
        <w:t xml:space="preserve">. были представлены в Межрайонную ИФНС России №2 по ХМАО-Югре 13.09.2024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Гаджиева И-Г.З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332Ю об административном правонарушении                                                    от 13.02.2025, в котором изложены обстоятельства совершения                </w:t>
      </w:r>
      <w:r>
        <w:rPr>
          <w:sz w:val="28"/>
          <w:szCs w:val="28"/>
        </w:rPr>
        <w:t>Гаджиевым И-Г.З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 xml:space="preserve">11.07.2024 №1547/07ЧА </w:t>
      </w:r>
      <w:r>
        <w:rPr>
          <w:color w:val="000000"/>
          <w:sz w:val="28"/>
          <w:szCs w:val="28"/>
        </w:rPr>
        <w:t>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, поступившей в налоговый орган 13.09.2024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04.02.2025, согласно которой руководителем </w:t>
      </w:r>
      <w:r>
        <w:rPr>
          <w:sz w:val="28"/>
          <w:szCs w:val="28"/>
        </w:rPr>
        <w:t>ООО «ННП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Гаджиев И-Г.З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Гаджиева И-Г.З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Гаджиеву И-Г.З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Гаджиева Идриса-Гаджи Залкипри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3500211251510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